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links go to refereed papers published in the Journal of South Pacific L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riday April 17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 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80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esenter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Topic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Judge Semi Epati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NZ District Court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Conference Opening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nita Jowitt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outh Pacific legal systems: an introductio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Rose Kautoke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he jury system in Tong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Lili Vuiyasawa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Rehabilitating Offenders? The yellow ribbon campaign in Fiji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Vienna Macomber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Shortfalls of the Native Land Trust Board in Fij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Fanaafi Aiono-Le Tagaloa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he indigenization of the Land and Titles Court of Samoa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nita Jowitt &amp; USP Fiji law students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Bainimarama v Qarase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ase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aturday April 18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 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236"/>
      </w:tblGrid>
      <w:tr>
        <w:trPr/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esenter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Topic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Judge Semi Epati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Freedom of Religion and Pacific Jurisprud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Joseph Foukona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Gifting and treating in the 2008 Vanuatu national elections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Varanisese Temo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The Great Council of Chiefs in Fij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Prof. Brian Opeski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Resources, population and migration in the Pacific: connecting islands and rim</w:t>
            </w:r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Natalie Coates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Z law on co-management of natural resources: more than empty promises?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nthony Wicks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Beyond </w:t>
            </w: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audi alterum partem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: the duty to consult aboriginal peoples in Canada and New Zealand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Ilan Kiloe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Beer wars: free trade in the Pacific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  <w:tr>
        <w:trPr/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Abby Suszko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Notions of equality and rights in the NZ foreshore and seabed debate: four paradigm positions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 xml:space="preserve">download PDF version 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lii.org/journals/fJSPL/vol13no1/pdf/jowitt.pdf" TargetMode="External"/><Relationship Id="rId3" Type="http://schemas.openxmlformats.org/officeDocument/2006/relationships/hyperlink" Target="http://www.paclii.org/journals/fJSPL/vol13no1/pdf/kautoke.pdf" TargetMode="External"/><Relationship Id="rId4" Type="http://schemas.openxmlformats.org/officeDocument/2006/relationships/hyperlink" Target="http://www.paclii.org/journals/fJSPL/vol13no1/pdf/vuiyasawa.pdf" TargetMode="External"/><Relationship Id="rId5" Type="http://schemas.openxmlformats.org/officeDocument/2006/relationships/hyperlink" Target="http://www.paclii.org/journals/fJSPL/vol13no1/pdf/jowitt2.pdf" TargetMode="External"/><Relationship Id="rId6" Type="http://schemas.openxmlformats.org/officeDocument/2006/relationships/hyperlink" Target="http://www.paclii.org/journals/fJSPL/vol13no1/pdf/coates.pdf" TargetMode="External"/><Relationship Id="rId7" Type="http://schemas.openxmlformats.org/officeDocument/2006/relationships/hyperlink" Target="http://www.paclii.org/journals/fJSPL/vol13no1/pdf/wicks.pdf" TargetMode="External"/><Relationship Id="rId8" Type="http://schemas.openxmlformats.org/officeDocument/2006/relationships/hyperlink" Target="http://www.paclii.org/journals/fJSPL/vol13no1/pdf/kiloe.pdf" TargetMode="External"/><Relationship Id="rId9" Type="http://schemas.openxmlformats.org/officeDocument/2006/relationships/hyperlink" Target="http://www.paclii.org/journals/fJSPL/vol13no1/pdf/suszko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3:00Z</dcterms:created>
  <dc:creator>Jowitt_A</dc:creator>
  <dc:description/>
  <cp:keywords/>
  <dc:language>en-US</dc:language>
  <cp:lastModifiedBy>Jowitt_A</cp:lastModifiedBy>
  <cp:lastPrinted>2011-12-07T13:11:00Z</cp:lastPrinted>
  <dcterms:modified xsi:type="dcterms:W3CDTF">2011-12-07T02:13:00Z</dcterms:modified>
  <cp:revision>2</cp:revision>
  <dc:subject/>
  <dc:title>2009</dc:title>
</cp:coreProperties>
</file>